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6"/>
          <w:szCs w:val="26"/>
          <w:lang w:val="en-US"/>
        </w:rPr>
      </w:pPr>
      <w:r>
        <w:rPr>
          <w:rFonts w:cs="Times New Roman" w:ascii="Times New Roman" w:hAnsi="Times New Roman"/>
          <w:b/>
          <w:bCs/>
          <w:sz w:val="26"/>
          <w:szCs w:val="26"/>
          <w:lang w:val="en-US"/>
        </w:rPr>
        <w:t>BÀI 19: KHÍ ÁP VÀ GIÓ TRÊN TRÁI ĐẤT</w:t>
      </w:r>
    </w:p>
    <w:p>
      <w:pPr>
        <w:pStyle w:val="Normal"/>
        <w:spacing w:lineRule="auto" w:line="36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3"/>
        </w:numPr>
        <w:spacing w:lineRule="auto" w:line="360"/>
        <w:rPr>
          <w:rFonts w:ascii="Times New Roman" w:hAnsi="Times New Roman" w:cs="Times New Roman"/>
          <w:b/>
          <w:b/>
          <w:bCs/>
          <w:sz w:val="26"/>
          <w:szCs w:val="26"/>
          <w:lang w:val="en-US"/>
        </w:rPr>
      </w:pPr>
      <w:r>
        <w:rPr>
          <w:rFonts w:cs="Times New Roman" w:ascii="Times New Roman" w:hAnsi="Times New Roman"/>
          <w:b/>
          <w:bCs/>
          <w:sz w:val="26"/>
          <w:szCs w:val="26"/>
          <w:lang w:val="en-US"/>
        </w:rPr>
        <w:t>Khí áp, các đai khí áp trên Trái Đất:</w:t>
      </w:r>
    </w:p>
    <w:p>
      <w:pPr>
        <w:pStyle w:val="Normal"/>
        <w:numPr>
          <w:ilvl w:val="0"/>
          <w:numId w:val="1"/>
        </w:numPr>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Khí áp: Là sức ép của khí quyển lên bề mặt Trái Đất</w:t>
      </w:r>
    </w:p>
    <w:p>
      <w:pPr>
        <w:pStyle w:val="Normal"/>
        <w:numPr>
          <w:ilvl w:val="0"/>
          <w:numId w:val="1"/>
        </w:numPr>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Các đai khí áp: Trên bề mặt Trái Đất, khí áp được phân bố thành những đai khí áp cao và thấp từ XĐ đến cực</w:t>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3"/>
        </w:numPr>
        <w:spacing w:lineRule="auto" w:line="36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Gió và các hoàn lưu khí quyển</w:t>
      </w:r>
    </w:p>
    <w:p>
      <w:pPr>
        <w:pStyle w:val="Normal"/>
        <w:numPr>
          <w:ilvl w:val="0"/>
          <w:numId w:val="2"/>
        </w:numPr>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Gió: là sự chuyển động của không khí từ khí áp cao về các khu khí áp thấp</w:t>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Tín phong và gió Tây ôn đới là các loại gió thổi thường xuyên trên Trái Đất, giữa các đai áp cao ở chí tuyến với Xích Đạo</w:t>
      </w:r>
      <w:r>
        <w:rPr>
          <w:rFonts w:cs="Times New Roman" w:ascii="Times New Roman" w:hAnsi="Times New Roman"/>
          <w:sz w:val="26"/>
          <w:szCs w:val="26"/>
          <w:lang w:val="en-US"/>
        </w:rPr>
        <w:t xml:space="preserve"> và ở vĩ độ 60⁰</w:t>
      </w:r>
    </w:p>
    <w:p>
      <w:pPr>
        <w:pStyle w:val="Normal"/>
        <w:numPr>
          <w:ilvl w:val="0"/>
          <w:numId w:val="2"/>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Hoàn lưu khí quyển: là sự chuyển động của không khí giữa các đai khí áp cao và thấp tạo thành các hệ thống gió thổi vòng tròn trên bề mặt Trái Đất</w:t>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xml:space="preserve">* Củng cố: </w:t>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Khí áp là gì? Tại sao có khí áp?</w:t>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Nguyên nhân nào đã sinh ra gió?</w:t>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Mô tả sự phân bố các đai khí áp trên Trái Đất và các loại gió: Tín phong, Gió Tây ôn đới</w:t>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Dặn dò:</w:t>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Học bài</w:t>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Soạn bài 20</w:t>
      </w:r>
      <w:r>
        <w:br w:type="page"/>
      </w:r>
    </w:p>
    <w:p>
      <w:pPr>
        <w:pStyle w:val="Normal"/>
        <w:numPr>
          <w:ilvl w:val="0"/>
          <w:numId w:val="0"/>
        </w:numPr>
        <w:spacing w:lineRule="auto" w:line="36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BÀI 20: HƠI NƯỚC TRONG KHÔNG KHÍ, MƯA</w:t>
      </w:r>
    </w:p>
    <w:p>
      <w:pPr>
        <w:pStyle w:val="Normal"/>
        <w:numPr>
          <w:ilvl w:val="0"/>
          <w:numId w:val="0"/>
        </w:numPr>
        <w:spacing w:lineRule="auto" w:line="36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4"/>
        </w:numPr>
        <w:spacing w:lineRule="auto" w:line="360"/>
        <w:rPr>
          <w:rFonts w:ascii="Times New Roman" w:hAnsi="Times New Roman" w:cs="Times New Roman"/>
          <w:b/>
          <w:b/>
          <w:bCs/>
          <w:sz w:val="26"/>
          <w:szCs w:val="26"/>
          <w:lang w:val="en-US"/>
        </w:rPr>
      </w:pPr>
      <w:r>
        <w:rPr>
          <w:rFonts w:cs="Times New Roman" w:ascii="Times New Roman" w:hAnsi="Times New Roman"/>
          <w:b/>
          <w:bCs/>
          <w:sz w:val="26"/>
          <w:szCs w:val="26"/>
          <w:lang w:val="en-US"/>
        </w:rPr>
        <w:t>Hơi nước và độ ẩm của không khí:</w:t>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Không khí có chứa một lượng hơi nước nhất định -&gt; không khí có độ ẩm</w:t>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Không khí càng nóng càng chứa được nhiều hơi nước</w:t>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Không khí đã bão hòa khi nó chứa một lượng hơi nước tối đa</w:t>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Khi không khí bão hòa mà vẫn được cung cấp thêm hơi nước hoặc bị hóa lạnh thì lượng hơi nước thừa ra trong không khí sẽ ngưng tụ đọng lại thành hạt nước, sinh ra các hiện tượng mây, mưa, sương…</w:t>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4"/>
        </w:numPr>
        <w:spacing w:lineRule="auto" w:line="36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Mưa và sự phân bố lượng mưa trên Trái Đất:</w:t>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Trên Trái Đất lượng mưa phân bố không đồng đều từ xích đạo đến cực</w:t>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Củng cố:</w:t>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Thế nào là không khí bão hòa?</w:t>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Vì sao có hiện tượng mây, mưa, sương?</w:t>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Nêu cách tính lượng mưa trung bình năm và tính lượng mưa trong năm</w:t>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Dặn dò:</w:t>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Làm bài tập ở nhà: bài 1, 2 , 3 SGK</w:t>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Học thuộc bài</w:t>
      </w:r>
    </w:p>
    <w:p>
      <w:pPr>
        <w:pStyle w:val="Normal"/>
        <w:numPr>
          <w:ilvl w:val="0"/>
          <w:numId w:val="0"/>
        </w:numPr>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Đọc và soạn trước bài 21</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0:00Z</dcterms:created>
  <dc:creator>USER</dc:creator>
  <dc:description/>
  <dc:language>en-US</dc:language>
  <cp:lastModifiedBy>USER</cp:lastModifiedBy>
  <dcterms:modified xsi:type="dcterms:W3CDTF">2020-03-14T10:2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